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 MS0166-01-2022-000098-8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45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марта 2022 года </w:t>
        <w:tab/>
        <w:tab/>
        <w:tab/>
        <w:tab/>
        <w:tab/>
        <w:tab/>
        <w:t xml:space="preserve">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В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дряшова, </w:t>
      </w:r>
      <w:r>
        <w:rPr>
          <w:rStyle w:val="CatPassportDatagrp1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</w:t>
      </w:r>
      <w:r>
        <w:rPr>
          <w:rStyle w:val="CatPassportDatagrp1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№ 31-2021-66/0046 от 28 октября 2021 года В.С. Кудряшов был привлечен к административной ответственности по статье 7.1 Кодекса Российской Федерации об административных правонарушениях, в связи с чем, ему назначено наказание в виде административного штрафа в размере 5000 рублей. Однако В.С. Кудряшов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назначенный постановлением административный штраф не уплати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.С. Кудряшов надлежащим образом и своевременно уведомле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ила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е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постановлением по делу об административном правонарушении № 31-2021-66/0046 от 28 октября 2021 года; протоколом об административном правонарушении от 18 января 2022 года; отчётом об отслеживании почтового отпра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 мировой судья приходит к выводу о том, что В.С. Кудряшов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изложенными обстоятельствами мировой судья считает возможным назначить В.С. Кудряшову наказание в виде административного штрафа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2rplc21"/>
          <w:rFonts w:eastAsia="Times New Roman" w:cs="Times New Roman"/>
          <w:sz w:val="28"/>
          <w:szCs w:val="28"/>
          <w:lang w:val="en-US" w:bidi="en-US"/>
        </w:rPr>
        <w:t>В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дряш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0 (десяти тысяч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001, Идентификатор (УИН) 031869090000000002718777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ё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ab/>
        <w:t xml:space="preserve">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ab/>
        <w:t xml:space="preserve">      И.Ф. Камали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2rplc8">
    <w:name w:val="cat-PassportData grp-12 rplc-8"/>
    <w:basedOn w:val="DefaultParagraphFont"/>
    <w:qFormat/>
    <w:rPr/>
  </w:style>
  <w:style w:type="character" w:styleId="CatPassportDatagrp13rplc9">
    <w:name w:val="cat-PassportData grp-13 rplc-9"/>
    <w:basedOn w:val="DefaultParagraphFont"/>
    <w:qFormat/>
    <w:rPr/>
  </w:style>
  <w:style w:type="character" w:styleId="CatExternalSystemDefinedgrp21rplc10">
    <w:name w:val="cat-ExternalSystemDefined grp-21 rplc-10"/>
    <w:basedOn w:val="DefaultParagraphFont"/>
    <w:qFormat/>
    <w:rPr/>
  </w:style>
  <w:style w:type="character" w:styleId="CatExternalSystemDefinedgrp20rplc11">
    <w:name w:val="cat-ExternalSystemDefined grp-20 rplc-11"/>
    <w:basedOn w:val="DefaultParagraphFont"/>
    <w:qFormat/>
    <w:rPr/>
  </w:style>
  <w:style w:type="character" w:styleId="CatUserDefinedgrp22rplc21">
    <w:name w:val="cat-UserDefined grp-22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