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230-8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4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марта 2022 года </w:t>
        <w:tab/>
        <w:tab/>
        <w:tab/>
        <w:tab/>
        <w:tab/>
        <w:t xml:space="preserve">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И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бирова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ВМ № 46699160 от 23 октября 2021 года И.Н. Сабиров был привлечён к административной ответственности по части 2 статьи 12.9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, И.Н. Сабиров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Н. Сабиров надлежащим образом и своевременно уведомлён о времени и месте рассмотрения дела об административном правонарушении, на рассмотрение дела не явился, просил рассмотреть дело в его отсутствие, пояснил, что вину признаё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ВМ № 46699160 от 23 октября 2021 года; протоколом об административном правонарушении 16 ЕВ № 06370265 от 23 январ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 И.Н. Сабиро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, что И.Н. Сабиров, исходя из представленных материалов, ранее к административной ответственности за аналогичное правонарушение в пределах срока, предусмотренного статьёй 4.6 Кодекса Российской Федерации об административных правонарушениях, не привлекался, имеет постоянный источник дохода, мировой судья считает возможным назначить ем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и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0rplc19"/>
          <w:rFonts w:eastAsia="Times New Roman" w:cs="Times New Roman"/>
          <w:sz w:val="28"/>
          <w:szCs w:val="28"/>
          <w:lang w:val="en-US" w:bidi="en-US"/>
        </w:rPr>
        <w:t>И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бир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631869090000000002718687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