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 MS0166-01-2022-000229-8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4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марта 2022 года </w:t>
        <w:tab/>
        <w:tab/>
        <w:tab/>
        <w:tab/>
        <w:tab/>
        <w:tab/>
        <w:t xml:space="preserve">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трушина,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</w:t>
      </w:r>
      <w:r>
        <w:rPr>
          <w:rStyle w:val="CatPassportDatagrp1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ЕА № 68391119 от 22 октября 2021 года В.В. Петрушин был привлечён к административной ответственности по статье 12.6 Кодекса Российской Федерации об административных правонарушениях, в связи с чем, ему назначено наказание в виде административного штрафа в размере 1000 рублей. Однако В.В. Петрушин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.В. Петрушин надлежащим образом и своевременно уведомлё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ЕА № 68391119 от 22 октября 2021 года; протоколом об административном правонарушении 16 РТ № 01734197 от 26 января 2022 года, рапортом сотрудника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мировой судья приходит к выводу о том, что В.В. Петрушин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указанными обстоятельствами мировой судья полагает возможным назначить В.В. Петрушин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0rplc19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трушин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(двух тысяч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718758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UserDefinedgrp20rplc19">
    <w:name w:val="cat-UserDefined grp-20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