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227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трушин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391176 от 22 октября 2021 года В.В. Петрушин был привлечён к административной ответственности по части 2 статьи 12.3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В.В. Петруш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В. Петруш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391176 от 22 октября 2021 года; протоколом об административном правонарушении 16 РТ № 01734198 от 26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В. Петруш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В.В. Петрушин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труш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875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