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25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ир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1118133 от 27 сентября 2021 года Р.Р. Закиров был привлече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Р.Р. Закир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Р. Закир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41118133 от 27 сентября 2021 года; протоколом об административном правонарушении 16 ЕВ № 06377880 от 26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Р.Р. Заки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Р.Р. Закиров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18640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