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24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р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1023085 от 27 сентября 2021 года Р.Р. Закиров был привлече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Р.Р. Заки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Закиров надлежащим образом и своевременно уведомле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1023085 от 27 сентября 2021 года; протоколом об административном правонарушении 16 ЕВ № 06377914 от 26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Р.Р. Заки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Р.Р. Закиро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866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