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166-01-2022-000225-9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137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2 марта 2022 года </w:t>
        <w:tab/>
        <w:t xml:space="preserve"> </w:t>
        <w:tab/>
        <w:tab/>
        <w:tab/>
        <w:t xml:space="preserve">               </w:t>
        <w:tab/>
        <w:t xml:space="preserve">     село Новошешмин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И.Ф. Камалиев, 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</w:t>
      </w:r>
      <w:r>
        <w:rPr>
          <w:rStyle w:val="CatUserDefinedgrp28rplc6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алиева, </w:t>
      </w:r>
      <w:r>
        <w:rPr>
          <w:rStyle w:val="CatPassportDatagrp14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фициально не трудоустроенного, водительское удостоверение </w:t>
      </w:r>
      <w:r>
        <w:rPr>
          <w:rStyle w:val="CatExternalSystemDefinedgrp26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ExternalSystemDefinedgrp27rplc12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алиев Р.Р., являясь водителем в связи с управлением 09 января 2022 года в </w:t>
      </w:r>
      <w:r>
        <w:rPr>
          <w:rStyle w:val="CatTimegrp15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ранспортным средством </w:t>
      </w:r>
      <w:r>
        <w:rPr>
          <w:rStyle w:val="CatCarMakeModelgrp17rplc16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18rplc17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</w:t>
      </w:r>
      <w:r>
        <w:rPr>
          <w:rStyle w:val="CatAddressgrp3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16rplc1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того же дня, находясь там же, не выполнил законное требование должностного лица государственной инспекции безопасности дорожного движения о прохождении медицинского освидетельствования на состояние опьянения, которое было предъявлено Валиеву Р.Р. в связи с выявлением у него признаков алкогольного опьянения и отказом от прохождения освидетельствования на состояние алкогольного опьян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алиев Р.Р.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длежащим образом и своевременно уведомлён о времени и месте рассмотрения дела об административном правонарушении, на рассмотрение дела не явился, просил рассмотреть дело без его участия, пояснив, что вину признаёт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го отсутствие, поскольку это не скажется на всестороннем, полном, объективном рассмотрении дела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изложенные обстоятельства правонарушения подтверждаются совокупностью следующих доказательств: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52 МБ № 685213 от 09 января 2022 года, согласно которому Валиев Р.Р., являясь водителем в связи с управлением 09 января 2022 года в </w:t>
      </w:r>
      <w:r>
        <w:rPr>
          <w:rStyle w:val="CatTimegrp15rplc2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ранспортным средством </w:t>
      </w:r>
      <w:r>
        <w:rPr>
          <w:rStyle w:val="CatCarMakeModelgrp17rplc26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18rplc27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</w:t>
      </w:r>
      <w:r>
        <w:rPr>
          <w:rStyle w:val="CatAddressgrp3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16rplc2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того же дня, находясь там же, не выполнил законное требование должностного лица государственной инспекции безопасности дорожного движения о прохождении медицинского освидетельствования на состояние опьянения, которое было предъявлено Валиеву Р.Р. в связи с выявлением у него признаков алкогольного опьянения и отказом от прохождения освидетельствования на состояние алкогольного опьянения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 направлении на медицинское освидетельствование 52 ВМ № 403770 от 09 января 2022 года, из которого следует, что Валиев Р.Р., в связи с выявлением у него признаков алкогольного опьянения и отказом от прохождения освидетельствования на состояние алкогольного опьянения, был направлен на медицинское освидетельствование на состояние опьянения,  от прохождения которого он отказался под видеозапись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отстранении от управления транспортным средством 52 ВУ № 621917 от 09 января 2022 года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 задержании транспортного средства 52 АН № 425118 от 09 января 2022 года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актом приёма передачи транспортного средства для перемещения на специализированную стоянку от 09 января 2022 года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инспектора ДПС ОБ ДПС ГИБДД ГУ МВД России по Нижегородской области Шарова С.Н.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видеозапись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согласуются между соб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ётом изложенного мировой судья приходит к выводу о том, что Валиев Р.Р. совершил административное правонарушение, предусмотренное частью 1 статьи 12.26 Кодекса Российской Федерации об административных правонарушениях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, по делу является признание ви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повторное совершение однородного правонарушения (в области дорожного движения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алиева </w:t>
      </w:r>
      <w:r>
        <w:rPr>
          <w:rStyle w:val="CatUserDefinedgrp28rplc40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ему наказание в виде административного штрафа в размере 30000 (тридцати тысяч) рублей с лишением права управления транспортными средствами сроком на 1 (один) год и 6 (шесть) месяце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шестидесяти дней со дня вступления постановления в законную силу по нижеуказанным реквизитам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чёт получателя 03100643000000013200 в Волго-Вятское ГУ Банка России//УФК по Нижегородской области, БИК 012202102, счёт банка получателя 40102810745370000024, получатель: Управление Федерального казначейства по Нижегородской области (ГУ МВД России по Нижегородской области), ИНН 5260040766, КПП 526001001, КБК 18811601123010001140, ОКТМО 22701000, УИН 18810452223701000100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полнение наказания в виде лишения права управления транспортными средствами возложить на ОГИБДД ОМВД России по Новошешминскому район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которое подвергнуто  наказанию в виде административного штрафа, разъясняется, что неуплата административного штрафа в установленный срок влечёт административную ответственность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срок лишения права управления транспортного средства исчисляется со дня вступления постановления в законную силу, в связи с чем, лицу необходимо сдать водительское удостоверение (удостоверение тракториста-машиниста (тракториста) при наличии) в орган, исполняющий административное наказание в виде лишения права управления транспортными средствами, не позднее 3 рабочих дней со дня вступления постановления в законную силу, а в случае утраты - заявить об этом в указанный орган в тот же ср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уклонения от сдачи водительского удостоверения (удостоверение тракториста-машиниста (тракториста) при наличии)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либ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лицо, привлечённое к административной ответственности за административное правонарушение, повлекшее применение задержания транспортного средства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методическими указаниями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 xml:space="preserve">  </w:t>
        <w:tab/>
        <w:t xml:space="preserve">      </w:t>
        <w:tab/>
        <w:t>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 xml:space="preserve">  </w:t>
        <w:tab/>
        <w:t xml:space="preserve">      </w:t>
        <w:tab/>
        <w:t>И.Ф. Камалиев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6">
    <w:name w:val="cat-UserDefined grp-28 rplc-6"/>
    <w:basedOn w:val="DefaultParagraphFont"/>
    <w:qFormat/>
    <w:rPr/>
  </w:style>
  <w:style w:type="character" w:styleId="CatPassportDatagrp14rplc8">
    <w:name w:val="cat-PassportData grp-14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ExternalSystemDefinedgrp26rplc10">
    <w:name w:val="cat-ExternalSystemDefined grp-26 rplc-10"/>
    <w:basedOn w:val="DefaultParagraphFont"/>
    <w:qFormat/>
    <w:rPr/>
  </w:style>
  <w:style w:type="character" w:styleId="CatExternalSystemDefinedgrp27rplc12">
    <w:name w:val="cat-ExternalSystemDefined grp-27 rplc-12"/>
    <w:basedOn w:val="DefaultParagraphFont"/>
    <w:qFormat/>
    <w:rPr/>
  </w:style>
  <w:style w:type="character" w:styleId="CatTimegrp15rplc15">
    <w:name w:val="cat-Time grp-15 rplc-15"/>
    <w:basedOn w:val="DefaultParagraphFont"/>
    <w:qFormat/>
    <w:rPr/>
  </w:style>
  <w:style w:type="character" w:styleId="CatCarMakeModelgrp17rplc16">
    <w:name w:val="cat-CarMakeModel grp-17 rplc-16"/>
    <w:basedOn w:val="DefaultParagraphFont"/>
    <w:qFormat/>
    <w:rPr/>
  </w:style>
  <w:style w:type="character" w:styleId="CatCarNumbergrp18rplc17">
    <w:name w:val="cat-CarNumber grp-18 rplc-17"/>
    <w:basedOn w:val="DefaultParagraphFont"/>
    <w:qFormat/>
    <w:rPr/>
  </w:style>
  <w:style w:type="character" w:styleId="CatAddressgrp3rplc18">
    <w:name w:val="cat-Address grp-3 rplc-18"/>
    <w:basedOn w:val="DefaultParagraphFont"/>
    <w:qFormat/>
    <w:rPr/>
  </w:style>
  <w:style w:type="character" w:styleId="CatTimegrp16rplc19">
    <w:name w:val="cat-Time grp-16 rplc-19"/>
    <w:basedOn w:val="DefaultParagraphFont"/>
    <w:qFormat/>
    <w:rPr/>
  </w:style>
  <w:style w:type="character" w:styleId="CatTimegrp15rplc25">
    <w:name w:val="cat-Time grp-15 rplc-25"/>
    <w:basedOn w:val="DefaultParagraphFont"/>
    <w:qFormat/>
    <w:rPr/>
  </w:style>
  <w:style w:type="character" w:styleId="CatCarMakeModelgrp17rplc26">
    <w:name w:val="cat-CarMakeModel grp-17 rplc-26"/>
    <w:basedOn w:val="DefaultParagraphFont"/>
    <w:qFormat/>
    <w:rPr/>
  </w:style>
  <w:style w:type="character" w:styleId="CatCarNumbergrp18rplc27">
    <w:name w:val="cat-CarNumber grp-18 rplc-27"/>
    <w:basedOn w:val="DefaultParagraphFont"/>
    <w:qFormat/>
    <w:rPr/>
  </w:style>
  <w:style w:type="character" w:styleId="CatAddressgrp3rplc28">
    <w:name w:val="cat-Address grp-3 rplc-28"/>
    <w:basedOn w:val="DefaultParagraphFont"/>
    <w:qFormat/>
    <w:rPr/>
  </w:style>
  <w:style w:type="character" w:styleId="CatTimegrp16rplc29">
    <w:name w:val="cat-Time grp-16 rplc-29"/>
    <w:basedOn w:val="DefaultParagraphFont"/>
    <w:qFormat/>
    <w:rPr/>
  </w:style>
  <w:style w:type="character" w:styleId="CatUserDefinedgrp28rplc40">
    <w:name w:val="cat-UserDefined grp-28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