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9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Л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отфуллин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.З. Лотфуллина, являясь должностным лицом – директором МБУК «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З. Лотфуллина надлежащим образом и своевременно уведомлена о времени и месте рассмотрения дела об административном правонарушении, на рассмотрение дела не явился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36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Л.З. Лотфуллин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Л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отфуллин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25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