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18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С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утдиновой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Х. Салахутдинова, являясь должностным лицом – руководителем МКУ 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1 марта 2021 года в налоговый орган по месту учета организации расчёт сумм налога на доходы физических лиц исчисленных и удержанных налоговым агентом за 12 месяцев 2020 года, который был представлен лишь 16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Х. Салахутдинова надлежащим образом и своевременно уведомлена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46 от 31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С.Х. Салахутдинова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С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утдинову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2301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