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7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Т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линой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.Н. Холина, являясь должностным лицом – директором МБУК «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6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.Н. Холина надлежащим образом и своевременно уведомлена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50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Т.Н. Холин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Т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лин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020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