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15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рмолаевой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.А. Ермолаева, являясь должностным лицом – директором МКУ «ЦОКИБУ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1 марта 2021 года в налоговый орган по месту учета организации расчёт сумм налога на доходы физических лиц исчисленных и удержанных налоговым агентом за 12 месяцев 2020 года, который был представлен лишь 16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.А. Ермолаев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сведений об уважительности причин неявки не пред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37 от 31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О.А. Ермолаева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рмолаеву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23005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