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213-3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2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марта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олжностного лица –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уртдиновой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.Р. Нуртдинова, являясь должностным лицом – директором МБОУ </w:t>
      </w:r>
      <w:r>
        <w:rPr>
          <w:rStyle w:val="CatUserDefinedgrp2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» (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в нарушение требований пункта 2 статьи 230 Налогового кодекса Российской Федерации не обеспечила предоставление в срок не позднее 1 марта 2021 года в налоговый орган по месту учета организации расчёт сумм налога на доходы физических лиц исчисленных и удержанных налоговым агентом за 12 месяцев 2020 года, который был представлен лишь 18 марта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.Р. Нуртдинова надлежащим образом и своевременно уведомлена о времени и месте рассмотрения дела об административном правонарушении, на рассмотрение дела не явился, просила рассмотреть дело без её участия, пояснив, что вину признаё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12-18/29 от 31 января 2022 года,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Р.Р. Нуртдинова, как должностное лицо, совершила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8rplc25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уртдинову, как должностное лицо,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наказание в виде административного штрафа в размере 300 (трё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001, Идентификатор (УИН) 031869090000000002723031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