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12-3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2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униной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й по адресу: Республика Татарстан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.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Н 1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.В. Карунина, являясь должностным лицом – заведующей муниципального бюджетного дошкольного образовательного </w:t>
      </w:r>
      <w:r>
        <w:rPr>
          <w:rStyle w:val="CatOrganizationNamegrp1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Республика Татарстан,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. </w:t>
      </w:r>
      <w:r>
        <w:rPr>
          <w:rStyle w:val="CatUserDefinedgrp2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2 статьи 230 Налогового кодекса Российской Федерации не обеспечила предоставление в срок не позднее 1 марта 2021 года в налоговый орган по месту учета организации расчёт сумм налога на доходы физических лиц исчисленных и удержанных налоговым агентом за 12 месяцев 2020 года, который был представлен лишь 16 марта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.В. Карунина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просила рассмотреть дело без её участия, пояснив, что вину признаё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12-18/41 от 31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М.В. Карунина, как должностное лицо, совершила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1rplc32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унину, как должностное лицо,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723041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