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11-4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Гатиятуллиной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тиятуллиной Ф.Г., являясь должностным лицом – директором МБДОУ «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1 марта 2021 года в налоговый орган по месту учета организации расчёт сумм налога на доходы физических лиц исчисленных и удержанных налоговым агентом за 12 месяцев 2020 года, который был представлен лишь 18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иятуллина Ф.Г.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просила рассмотреть дело без её участия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30 от 31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Гатиятуллина Ф.Г.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иятуллина </w:t>
      </w:r>
      <w:r>
        <w:rPr>
          <w:rStyle w:val="CatUserDefinedgrp31rplc27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23960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