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09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Шакиров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кирова И.Н., являясь должностным лицом – директором МБДОУ «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8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ова И.Н.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30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Шакирова И.Н.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ову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98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