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160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ой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в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Н. Дмитриева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В.Н. Дмитриевой, а именно: на неоднократные требования отказывала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Н. Дмитрие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просила рассмотреть дело в ее отсутствие, пояснила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5 от 02 февраля 2022 года; постановлением судебного пристава-исполнителя ОСП по Новошешминскому и Черемшанскому районам УФССП России по РТ от 02 февраля 2022 года о принудительном приводе В.Н. Дмитриеву; рапортом судебного пристава по ОУПДС ОСП по Новошешминскому и Черемшанскому районам УФССП России по РТ, объяснениями В.Н. Дмитрие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В.Н. Дмитриева совершила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у признать виновной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683085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