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45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февраля 2022 года  </w:t>
        <w:tab/>
        <w:tab/>
        <w:t xml:space="preserve"> </w:t>
        <w:tab/>
        <w:t xml:space="preserve"> </w:t>
        <w:tab/>
        <w:t xml:space="preserve">            </w:t>
        <w:tab/>
        <w:t xml:space="preserve">     село Новошешминск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в 18 часов 21 минуту В.И. Зимин, будучи в состоянии алкогольного опьянения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вызов специализированных служб - полиции, сообщив заведомо ложные с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И. Зимин надлежащим образом и своевременно уведомлен о времени и месте рассмотрения дела об административном правонарушении, на рассмотрение дела не явился, просил рассмотреть дело в его отсутствие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В.И. Зимина, зарегистрированным в КУСП за № 88 в ОМВД России по Новошешминскому району в котором последний сообщил заведомо ложные сведения о том, что его избили, тем самым вызвал специализированную службу - полицию, протоколом об административном правонарушении № 4700049 от 21 января 2022 года; объяснениями В.И. Зимина от 21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В.И. Зимин совершил административное правонарушение, предусмотренное статьё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674121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,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