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144-4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февраля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Рыбалкин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В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свидетельство о рождении № </w:t>
      </w:r>
      <w:r>
        <w:rPr>
          <w:rStyle w:val="CatExternalSystem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о 19 февраля 2013 года Управлением юстиции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января 2022 года в 09 часов 30 минут Рыбалкин В.М., находясь по адресу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спрепятствовал законной деятельности судебного пристава по обеспечению установленного порядка деятельности судов при исполнении тем постановления о принудительном приводе Рыбалкина В.М., а именно: на неоднократные требования отказывался проехать по приводу к судебному приставу-исполнител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Рыбалкин В.М., который принимал участие в судебном заседании в режиме видео-конференц-связи,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22 от 31 января 2022 года; постановлением судебного пристава-исполнителя ОСП по Новошешминскому и Черемшанскому районам УФССП России по РТ от 31 января 2022 года о принудительном приводе Рыбалкина В.М.; рапортом судебного пристава по ОУПДС ОСП по Новошешминскому и Черемшанскому районам УФССП России по РТ, объяснениями Рыбалкина В.М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 о том, что Рыбалкин В.М. совершил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ыбалкина </w:t>
      </w:r>
      <w:r>
        <w:rPr>
          <w:rStyle w:val="CatUserDefinedgrp23rplc27"/>
          <w:rFonts w:eastAsia="Times New Roman" w:cs="Times New Roman"/>
          <w:sz w:val="28"/>
          <w:szCs w:val="28"/>
          <w:lang w:val="en-US" w:bidi="en-US"/>
        </w:rPr>
        <w:t>В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73010008140, ОКТМО 92701000001, Идентификатор (УИН) 031869090000000002663480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</w:t>
        <w:tab/>
        <w:t xml:space="preserve">      И.Ф. Камал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29C6C73389A3167C84AA94571B206A9C2DEF21736D8C7F9A41EDB6AE6B62C00315DBED1C77356b7L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