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40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Роман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1 года примерно в 19 час 30 минут Романов Д.С., действуя умышленно, в ходе словесного конфликта, находясь н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с. Новошешминск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</w:t>
        <w:tab/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ядом с хоккейной площадкой, нанес один удар рукой в область лица Курбатову В.И., причинив своими действиями последнему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Романов Д.С., который принимал участие в судебном заседании в режиме видео-конференц-связи, вину в изложенном признал, сообщив, что нанёс потерпевшему удар, в ходе словесного конфлик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Курбатов В.И. надлежащим образом извещённый о времени и месте рассмотрения дела, в судебное заседание не явился, просил рассмотреть дело в его отсутствие, пояснив, что подтверждает и поддерживает свои объяснения от 08 июня 2021 года, просил не привлекать к административной ответственности Романова В.И., поскольку последний извинился и они примирили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07 июня 2021 года,  протоколом об административном правонарушении № 4700483 от 10 июня 2021 года; заключением судебно-медицинской экспертизы № 33 от 10 июня 2021 года; рапортом сотрудника полиции Хайруллина И.М., объяснениями Романова Д.С.; объяснениями Курбатова В.И. и Петровичевой Ю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Романов Д.С. совершил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, общественной нравственности, совершено в общественном мес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Романов Д.С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</w:t>
      </w: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оманову Д.С.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