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38-66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тдинов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Ф. Нуртдинов, являющийся гражданином, с которым заключён договор купли-продажи лесных насаждений № 27 от 05 мая 2021 года для заготовки древесины для собственных нужд, вопреки требованиям статьи 49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есного кодекса Российской Федерации, пунктов 1 и 2 Порядка предоставления отчета об использовании лесов, утверждённого приказом Министерства природных ресурсов и экологии Российской Федерации          № 180-р от 13 апреля 2021 года, не представил в срок по 10 ноября 2021 года отчет об использовании ле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Ф. Нуртди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7 от 25 января 2022 года; договором купли-продажи лесных насаждений № 27 от 05 мая 2021 года; технологической картой лесосечных работ от 21 апреля 2021 года; памяткой об обязанностях граждан, заключивших договор купли - продажи лесных насаждений для собственных нужд; объяснениями Р.Ф. Нуртдино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Р.Ф. Нуртдинов совершил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Р.Ф. Нуртдинов ранее привлекался к административной ответственности, о том, что в результате указанного правонарушения был причинё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тдинова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