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30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648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7.17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ведев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- экспедитором в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В. Медведев, являясь должником по исполнительному производству, в рамках которого он на основании постановления судебного пристава-исполнителя от 23 марта 2020 года был временно ограничен в пользовании специальным правом в виде права управления транспортным средством, в нарушении указанного временного ограничения 15 декабря 2021 года в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16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CarNumbergrp1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В. Медведе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16 РТ № 01734044 от 15 декабря 2021 года; рапортом сотрудника полиции от 15 декабря 2021 года; постановлением судебного пристава-исполнителя от 23 марта 2020 года об установлении временного ограничения на пользование специальным правом в виде права управления транспортным средством; объяснениями М.В. Медведева; постановлением судебного пристава-исполнителя о снятии временного ограничения на пользование должником специальным правом от 16 декабря 2021 года; справкой 13 дека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М.В. Медведев совершил административное правонарушение, предусмотренное статьёй 17.17 Кодекса Российской Федерации об административных правонарушениях – нарушение должником установленног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принимая во внимание наряду с указанными обстоятельствами также и то, что М.В. Медведев ранее к административной ответственности не привлекался, не имеет ограничений к труду, осуществляет трудовую деятельность, связанную с управлением транспортными средствами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ведева признать виновным в совершении административного правонарушения, предусмотренного статьёй 17.17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.В. Медведев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CarMakeModelgrp16rplc17">
    <w:name w:val="cat-CarMakeModel grp-16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CarNumbergrp17rplc19">
    <w:name w:val="cat-CarNumber grp-17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4A3A5B78CFBD45738181A56BB73440CCC54F2CC485890AD7F06B5C0A96D89076757409ErC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