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129-9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0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января 2022 года                                                             село Новошешминск</w:t>
      </w:r>
    </w:p>
    <w:p>
      <w:pPr>
        <w:pStyle w:val="Normal"/>
        <w:spacing w:before="0" w:after="0"/>
        <w:ind w:right="14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деева </w:t>
      </w:r>
      <w:r>
        <w:rPr>
          <w:rStyle w:val="CatUserDefinedgrp38rplc7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официально не трудоустроенного,  </w:t>
      </w:r>
      <w:r>
        <w:rPr>
          <w:rStyle w:val="CatPassportDatagrp2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74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888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tabs>
          <w:tab w:val="left" w:pos="720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ачале декабря 2021 года, точная дата не установлена, примерно в 12 часов 00 минут, Кондеев С.Н., находясь по своему месту жительства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отребил наркотическое средство без назначения врача путем курения. Согласно акту медицинского освидетельствования № 27 в анализах обнаружен альфапирролидиновалерофено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деев С.Н., опрошенный в режиме видео-конференц-связи, в ходе рассмотрения дела с фактом административного правонарушения согласился, раскаялся в содеянном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Кондеева С.Н.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ё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 врача  либо  новые  потенциально  опасные  психоактивные вещества, что влечё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8 января 1998 года №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8 января 1998 года № 3-ФЗ "О наркотических средствах и психотропных веществах" наркотические средства - это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венци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наркотических средствах 1961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  утвержден постановлением Правительства Российской Федерации от 30 июня 1998 года № 68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N-метилэфедрон и его производные, к которым относится альфапирролидиновалерофенон, включены в Перечень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Ф от 30 июня 1998 года № 68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и нормах закона суд приходит к выводу, что своими действиями Кондеев С.Н. совершил административное правонарушение, предусмотренное частью 1 статьи 6.9 Кодекса Российской Федерации об административных правонарушениях, как потребление наркотических средств без назначения врача.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Кондеевым С.Н.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3 декабря 2021 года № 4701053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Филатова С.В. об обнаружении в действиях Кондеева С.Н. признаков административного правонарушения от 21 декабря 2021 года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ГАУЗ «Новошешминская ЦРБ» № 27 от 08 декабря 2021 года, согласно которому у Кондеева С.Н., согласно результатам химико-токсикологических исследований биологических объектов, обнаружен альфапирролидиновалерофенон, на основании которых 16 декабря 2021 года установлено состояние опьянения;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результатах химико-токсикологических исследований      № 1245 от 14 декабря 2021 года;  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 объяснениями свидетеля Мухаметвафина Р.Г. от 26 января 2022 года.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ётом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правонарушите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тветственность обстоятельством является признание Кондеевым С.Н. своей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матриваетс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всех обстоятельств по делу, суд считает необходимым назначить Кондееву С.Н. наказание в виде административного  штрафа. </w:t>
      </w:r>
    </w:p>
    <w:p>
      <w:pPr>
        <w:pStyle w:val="Normal"/>
        <w:spacing w:lineRule="atLeast" w:line="317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ётом личности Кондеева С.Н.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Кондеева С.Н. обязанности пройти лечение от наркомании и медицинскую реабилитацию в наркологическом кабинете по месту своего жительства в связи с потреблением наркотических средств без назначения врача.   </w:t>
      </w:r>
    </w:p>
    <w:p>
      <w:pPr>
        <w:pStyle w:val="Normal"/>
        <w:spacing w:lineRule="atLeast" w:line="317" w:before="0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ндееву С.Н., что в соответствии со статьёй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, 29.14 Кодекса Российской Федерации об административных правонарушениях, суд</w:t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деева </w:t>
      </w:r>
      <w:r>
        <w:rPr>
          <w:rStyle w:val="CatUserDefinedgrp38rplc44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сумме 5 000  (пять тысяч) 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009140, ОКТМО 92701000001, Идентификатор (УИН) 031869090000000002662075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Кондеева </w:t>
      </w:r>
      <w:r>
        <w:rPr>
          <w:rStyle w:val="CatUserDefinedgrp38rplc56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в течении 14 (четырнадцати) дней со дня вступления настоящего постановления в законную силу лечение от наркомании и медицинскую реабилитацию в связи с потреблением наркотических средств без назначения врача, в специализированном медицинском учреждении - наркологическом кабинете ГАУЗ «Новошешминская ЦРБ», расположенном по адресу: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lineRule="atLeast" w:line="317" w:before="5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МВД России по Новошешминскому району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шешминский районный суд Республики Татарстан в течение 10 суток со дня вр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</w:t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>И.Ф. Камалиев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 2021 год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И.Ф. Камалиев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7">
    <w:name w:val="cat-UserDefined grp-38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ExternalSystemDefinedgrp37rplc11">
    <w:name w:val="cat-ExternalSystemDefined grp-37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38rplc44">
    <w:name w:val="cat-UserDefined grp-38 rplc-44"/>
    <w:basedOn w:val="DefaultParagraphFont"/>
    <w:qFormat/>
    <w:rPr/>
  </w:style>
  <w:style w:type="character" w:styleId="CatUserDefinedgrp38rplc56">
    <w:name w:val="cat-UserDefined grp-38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20A552D9955FC70D978DDD07388E4EF5DA3F50E3BE21E0E2254DF74F4548425D56D439DFA2NCmFM" TargetMode="External"/><Relationship Id="rId3" Type="http://schemas.openxmlformats.org/officeDocument/2006/relationships/hyperlink" Target="consultantplus://offline/ref=8320A552D9955FC70D978DDD07388E4EF5DA3F50E3BE21E0E2254DF74F4548425D56D439DCABNCmEM" TargetMode="External"/><Relationship Id="rId4" Type="http://schemas.openxmlformats.org/officeDocument/2006/relationships/hyperlink" Target="consultantplus://offline/ref=8320A552D9955FC70D978DDD07388E4EF5DA3F50E3BE21E0E2254DF74F4548425D56D439D9ACNCm2M" TargetMode="External"/><Relationship Id="rId5" Type="http://schemas.openxmlformats.org/officeDocument/2006/relationships/hyperlink" Target="consultantplus://offline/ref=8320A552D9955FC70D978DDD07388E4EF5DB385BE0B821E0E2254DF74F4548425D56D43CDFNAmCM" TargetMode="External"/><Relationship Id="rId6" Type="http://schemas.openxmlformats.org/officeDocument/2006/relationships/hyperlink" Target="consultantplus://offline/ref=8320A552D9955FC70D978DDD07388E4EF5DB385BE0B821E0E2254DF74F4548425D56D43EDAAAC73AN2mFM" TargetMode="External"/><Relationship Id="rId7" Type="http://schemas.openxmlformats.org/officeDocument/2006/relationships/hyperlink" Target="consultantplus://offline/ref=8320A552D9955FC70D978DDD07388E4EF6D83E5EE5B021E0E2254DF74FN4m5M" TargetMode="External"/><Relationship Id="rId8" Type="http://schemas.openxmlformats.org/officeDocument/2006/relationships/hyperlink" Target="consultantplus://offline/ref=8320A552D9955FC70D978DDD07388E4EF5DA385AE2BB21E0E2254DF74F4548425D56D43EDAAAC73BN2m6M" TargetMode="External"/><Relationship Id="rId9" Type="http://schemas.openxmlformats.org/officeDocument/2006/relationships/hyperlink" Target="consultantplus://offline/ref=5FCDCEBBCF2AF7247AEE6B00D099F5F92C88A82CB456867F994221EEC3591D972E23900E1248019DfB02O" TargetMode="External"/><Relationship Id="rId10" Type="http://schemas.openxmlformats.org/officeDocument/2006/relationships/hyperlink" Target="consultantplus://offline/ref=5FCDCEBBCF2AF7247AEE6B00D099F5F92C88A82CB456867F994221EEC3591D972E23900D1542f002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