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127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лазун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в 21 часов 20 минут Глазунов С.В. находился возле дома № 46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в состоянии опьянения, оскорбляющем человеческое достоинство и общественную нравственность, что выражалось в нарушении речи, неопрятном внешнем виде, резком запахе алкоголя изо рта, неустойчивость походки.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азунов С.В., опрошенный в режиме видео-конференц-связи, в ходе рассмотрения дела с фактом административного правонарушения согласился, раскаялся в содеянном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Глазунова С.В.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ё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Глазуновым С.В.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5 января 2022 года № 4700057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актом ГАУЗ «Новошешминская ЦРБ» № 10 от 25 января 2022 года, согласно которому Глазунов С.В. отказался от медицинского освидетельствования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 Кадымова А.И., Фархаева Р.Р., Питеркина П.М.;  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письменными  объяснениями свидетелей Реимовой М.М. от 25 января 2022 года, Быкова А.Н. от 27 января 2022 года;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ё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 Глазуновым С.В.. своей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Глазунов С.В. совершил административное правонарушение, предусмотренное статьё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Глазунов С.В. 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, что Глазунов С.В. ранее привлекался к административной ответственности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зунова </w:t>
      </w:r>
      <w:r>
        <w:rPr>
          <w:rStyle w:val="CatUserDefinedgrp26rplc38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4 часов 00 минут 25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И.Ф. Камалиев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ExternalSystemDefinedgrp25rplc11">
    <w:name w:val="cat-ExternalSystemDefined grp-25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26rplc38">
    <w:name w:val="cat-UserDefined grp-26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CC785EE3585E693BB0B37FAC09A148F09632593C58AD937053CF6400A9276E352027C0D99iDy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