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MS 0166-01-2022-000104-7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2022 года </w:t>
        <w:tab/>
        <w:t xml:space="preserve"> </w:t>
        <w:tab/>
        <w:tab/>
        <w:tab/>
        <w:tab/>
        <w:t xml:space="preserve"> 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Камалиев И.Ф., рассмотрев дело об административном правонарушении, предусмотренном статьей 6.9.1 Кодекса Российской Федерации об административных правонарушениях, в отношении Абунагимова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у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мельником в </w:t>
      </w:r>
      <w:r>
        <w:rPr>
          <w:rStyle w:val="CatOrganizationNamegrp1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№ 6 по Альметьевскому судебному району Республики Татарстан от 21 мая 2021 года по делу об административном правонарушении по части 1 статьи 6.9 Кодекса Российской Федерации об административных правонарушениях, вступившим в законную силу 08 июля 2021 года, на Абунагимова И.М. возложена обязанность не позднее месяца со дня вступления постановления в законную силу, пройти в специализированном учреждении по месту регистрации диагностику, профилактические мероприятия, в связи с потреблением наркотических средств без назначения врача. Однако Абунагимов И.М. от исполнения возложенной указанным постановлением обязанности уклонился, в медицинское учреждение для прохождения указанных мероприятий в июле 2021 года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Абуагимов И.М.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0687 от 13 августа 2021 года; постановлением по делу об административном правонарушении № 5-387/6/2021 от 21 мая 2021 года; объяснениями Абунагимова И.М.; рапортом сотрудника полиции об обнаружении признаков административного правонарушения; письмом исполняющего обязанности главного врача ГАУЗ «Новошешминской центральной районной больницы» от 10 августа 2021 года, справкой ИАЗ, справками Новошешминской ЦР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 мировой судья приходит к выводу о том, что Абунагимов И.М. совершил административное правонарушение, предусмотренное статьёй 6.9.1 Кодекса Российской Федерации об административных правонарушениях –  уклонение от прохождения диагностики и профилактических мероприятий лицом, на которое судьёй возложена обязанность пройти диагностику и профилактические мероприятия, в связи с потреблением наркотических сред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и обстоятельствами и то, что Абунагимов И.М. после допущенного нарушения ежемесячно являлся к врачу-наркологу и новых нарушений не допускал, принимая во внимание, что имеет постоянный источник дохода в связи с официальным трудоустройством, мировой судья считает возможным назначить ему наказание в виде административного штрафа, которое полагает достаточным,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унагимова </w:t>
      </w:r>
      <w:r>
        <w:rPr>
          <w:rStyle w:val="CatUserDefinedgrp28rplc28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ёй 6.9.1 Кодекса Российской Федерации об административных правонарушениях, и назначить ему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63010091140, ОКТМО 92701000001, Идентификатор (УИН) 031869090000000002656286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АП РФ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</w:t>
        <w:tab/>
        <w:t xml:space="preserve">     Камалиев И.Ф.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ExternalSystemDefinedgrp27rplc14">
    <w:name w:val="cat-ExternalSystemDefined grp-27 rplc-14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