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102-7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3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февраля 2022 года </w:t>
        <w:tab/>
        <w:tab/>
        <w:tab/>
        <w:tab/>
        <w:tab/>
        <w:tab/>
        <w:t>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бщества с ограниченной ответственностью «Агро-Основа», юридический адрес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</w:t>
      </w:r>
      <w:r>
        <w:rPr>
          <w:rStyle w:val="CatUserDefinedgrp2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1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UserDefinedgrp1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та регистрации в качестве юридического лица: </w:t>
      </w:r>
      <w:r>
        <w:rPr>
          <w:rStyle w:val="CatUserDefinedgrp2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ВМ № 35304277 от 10 сентября 2021 года общество с ограниченной ответственностью «Агро-Основа» было привлечено к административной ответственности по части 2 статьи 12.9 Кодекса Российской Федерации об административных правонарушениях, в связи с чем, ему назначено наказание в виде административного штрафа в размере 500 рублей. Однако общество с ограниченной ответственностью «Агро-Основа»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щество с ограниченной ответственностью «Агро-Основа» надлежащим образом и своевременно уведомлёно о времени и месте рассмотрения дела об административном правонарушении, в судебное заседание не явился, просил рассмотреть дело в его отсутствие, пояснил, что вину признаёт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ВМ №35304277 от 10 сентября 2021 года; протоколом об административном правонарушении 16 ЕК00020509 от 19 января 2022 года; сведениями отчета об отслеживании почтового отправления; сведениями о собственнике транспортного средства, информацией об отсутствии отметки об уплат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общество с ограниченной ответственностью «Агро-Основа» совершило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финансовом и имущественном положении юридического лица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щество с ограниченной ответственностью «Агро-Основа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684379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,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   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 202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   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21rplc8">
    <w:name w:val="cat-UserDefined grp-21 rplc-8"/>
    <w:basedOn w:val="DefaultParagraphFont"/>
    <w:qFormat/>
    <w:rPr/>
  </w:style>
  <w:style w:type="character" w:styleId="CatUserDefinedgrp15rplc9">
    <w:name w:val="cat-UserDefined grp-15 rplc-9"/>
    <w:basedOn w:val="DefaultParagraphFont"/>
    <w:qFormat/>
    <w:rPr/>
  </w:style>
  <w:style w:type="character" w:styleId="CatUserDefinedgrp16rplc11">
    <w:name w:val="cat-UserDefined grp-16 rplc-11"/>
    <w:basedOn w:val="DefaultParagraphFont"/>
    <w:qFormat/>
    <w:rPr/>
  </w:style>
  <w:style w:type="character" w:styleId="CatUserDefinedgrp22rplc14">
    <w:name w:val="cat-UserDefined grp-22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