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01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Агро-Основа»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а регистрации в качестве юридического лица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0680323 от 25 сентября 2021 года общество с ограниченной ответственностью «Агро-Основа» было привлечено к административной ответственности по части 2 статьи 12.1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 общество с ограниченной ответственностью «Агро-Основа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«Агро-Основа» надлежащим образом и своевременно уведомлено о времени и месте рассмотрения дела об административном правонарушении, в судебное заседание представитель обществ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0680323 от 25 сентября 2021 года; протоколом об административном правонарушении 16 ЕК 00020502 от 19 января 2022 года; сведениями отчета об отслеживании почтового отправления; сведениями о собственнике транспортного средства,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общество с ограниченной ответственностью «Агро-Основа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437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