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166-01-2022-000099-86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0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6 февраля 2022 года </w:t>
        <w:tab/>
        <w:tab/>
        <w:tab/>
        <w:tab/>
        <w:tab/>
        <w:tab/>
        <w:t>село Новошешминск</w:t>
        <w:tab/>
        <w:tab/>
        <w:tab/>
        <w:tab/>
        <w:tab/>
        <w:tab/>
        <w:t xml:space="preserve">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общества с ограниченной ответственностью «Агро-Основа», юридический адрес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</w:t>
      </w:r>
      <w:r>
        <w:rPr>
          <w:rStyle w:val="CatUserDefinedgrp21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UserDefinedgrp22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ПП </w:t>
      </w:r>
      <w:r>
        <w:rPr>
          <w:rStyle w:val="CatUserDefinedgrp16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та регистрации в качестве юридического лица: </w:t>
      </w:r>
      <w:r>
        <w:rPr>
          <w:rStyle w:val="CatUserDefinedgrp23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по делу об административном правонарушении 16 ВМ № 37622460 от 16 сентября 2021 года общество с ограниченной ответственностью «Агро-Основа» было привлечено к административной ответственности по части 2 статьи 12.9 Кодекса Российской Федерации об административных правонарушениях, в связи с чем, ему назначено наказание в виде административного штрафа в размере 500 рублей. Однако общество с ограниченной ответственностью «Агро-Основа» в нарушение требований части 1 статьи 32.2 Кодекса Российской Федерации об административной правонарушениях в течение 60 дней со дня вступления вышеуказанного постановления в законную силу назначенный постановлением административный штраф не уплатил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щество с ограниченной ответственностью «Агро-Основа» надлежащим образом и своевременно уведомлено о времени и месте рассмотрения дела об административном правонарушении, в судебное заседание представитель общества не явился, сведений об уважительности причин неявки не пред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всестороннем, полном, объективном рассмотрени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копией постановления по делу об административном правонарушении 16 ВМ № 37622460 от 16 сентября 2021 года; протоколом об административном правонарушении 16 ЕК00020500 от 19 января 2022 года; сведениями отчета об отслеживании почтового отправления; сведениями о собственнике транспортного средства, информацией об отсутствии отметки об уплате административного штраф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 мировой судья приходит к выводу о том, что общество с ограниченной ответственностью «Агро-Основа» совершило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</w:t>
      </w:r>
      <w:hyperlink w:anchor="Par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, мировой судья принимает во внимание характер совершенного правонарушения, имеющиеся в материалах дела данные о финансовом и имущественном положении юридического лица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,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щество с ограниченной ответственностью «Агро-Основа»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203019000140, ОКТМО 92701000001, Идентификатор (УИН) 0318690900000000026843677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ённому к административной ответственности, что согласно частям 1 и 5 статьи 32.2 Кодекса Российской Федерации об административных правонарушениях,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ёй 31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20.25 Кодекса Российской Федерации об административных правонарушениях, неуплата административного штрафа в срок, предусмотренный настоящим Кодексом, -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 xml:space="preserve">  </w:t>
        <w:tab/>
        <w:t xml:space="preserve">               И.Ф. Камалие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_ 202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 xml:space="preserve">  </w:t>
        <w:tab/>
        <w:t xml:space="preserve">               И.Ф. Камалие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UserDefinedgrp21rplc8">
    <w:name w:val="cat-UserDefined grp-21 rplc-8"/>
    <w:basedOn w:val="DefaultParagraphFont"/>
    <w:qFormat/>
    <w:rPr/>
  </w:style>
  <w:style w:type="character" w:styleId="CatUserDefinedgrp22rplc10">
    <w:name w:val="cat-UserDefined grp-22 rplc-10"/>
    <w:basedOn w:val="DefaultParagraphFont"/>
    <w:qFormat/>
    <w:rPr/>
  </w:style>
  <w:style w:type="character" w:styleId="CatUserDefinedgrp16rplc12">
    <w:name w:val="cat-UserDefined grp-16 rplc-12"/>
    <w:basedOn w:val="DefaultParagraphFont"/>
    <w:qFormat/>
    <w:rPr/>
  </w:style>
  <w:style w:type="character" w:styleId="CatUserDefinedgrp23rplc14">
    <w:name w:val="cat-UserDefined grp-23 rplc-1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