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096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rStyle w:val="CatUserDefinedgrp36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гирова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го сварщиком </w:t>
      </w:r>
      <w:r>
        <w:rPr>
          <w:rStyle w:val="CatOrganizationNamegrp2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вгуста 2021 года, примерно в 17 час 00 минут Р.С. Тагиров, действуя умышленно, используя малозначительный повод, находясь на улице у дома № 76 по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муниципального района Республики Татарстан, нанёс один удар кулаком руки в область затылочной части головы своей сожительницы А.Н. Минзагировой, отчего последняя упала на землю, продолжая свои действия Р.С. Тагиров нанёс один удар ногой в область живота А.Н. Минзагировой, причинив своими действиями последней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Р.С. Тагиров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А.Н. Минзагирова, принимавшая участие в судебном заседании в режиме видео-конференц-связи, просила строго не наказывать своего сожителя Р.С. Тагирова, пояснила, что подтверждает свои заявление и объяснения от 26 августа 2021 года, когда у дома № 76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7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житель Р.С. Тагиров, которому она сделала замечание по поводу злоупотребления спиртным, беспричинно нанёс ей удар рукой в область затылка, отчего она упала, затем нанёс один удар ногой в область живота, тем самым причинив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764 от 05 сентября 2021 года; протоколом осмотра места происшествия с фото-таблицей от 26 августа 2021 года, заключением судебно-медицинской экспертизы № 54 от 04 сентября 2021 года; заявлением и объяснениями А.Н. Минзагировой; объяснениями Р.С. Тагирова, М.М.  Шамшуарова, Ф.М. Абулкарамо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Р.С. Тагиров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е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Р.С. Тагир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6rplc44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гирова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22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чет получателя 03100643000000011100 в Отделении – НБ Республики Татарстан Банка России//УФК по </w:t>
      </w:r>
      <w:r>
        <w:rPr>
          <w:rStyle w:val="CatAddressgrp8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655387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6rplc12">
    <w:name w:val="cat-OrganizationName grp-26 rplc-12"/>
    <w:basedOn w:val="DefaultParagraphFont"/>
    <w:qFormat/>
    <w:rPr/>
  </w:style>
  <w:style w:type="character" w:styleId="CatPassportDatagrp25rplc13">
    <w:name w:val="cat-PassportData grp-25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UserDefinedgrp37rplc33">
    <w:name w:val="cat-UserDefined grp-37 rplc-33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Sumgrp22rplc46">
    <w:name w:val="cat-Sum grp-22 rplc-46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