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93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Ворожеин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.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/4,  работающего формовщиком 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ля 2021 года примерно в 14 час 20 минут А.А. Ворожеин, действуя умышленно, используя малозначительный повод, находясь на остановке общественного транспорта на 20 километре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территории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нес не менее четырёх ударов рукой по лицу Шайхутдинову И.М., причинив своими действиями последнему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А. Ворожеин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И.М. Шайхутдинов надлежащим образом извещен о времени и месте рассмотрения дела, в судебное заседание не явился, просил рассмотреть дело в его отсутствие, пояснив, что подтверждает свои объяснения, когда 24 июля 2021 года в 14 часов 20 минут на остановке, ранее знакомый парень по имени Анатолий, нанес ему не менее четырёх ударов по лицу, тем самым причинив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24 июля 2021 года,  протоколом об административном правонарушении № 4700616 от 26 июля 2021 года; рапортом сотрудника полиции Фархаева Р.Р., объяснениями Шайхутдинова И.М.; объяснениями А.А. Ворожеина, Малышевой Н.П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А.А. Ворожеин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А.А. Ворожеин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рожеина 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652643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CarMakeModelgrp26rplc14">
    <w:name w:val="cat-CarMakeModel grp-26 rplc-14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