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92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981/2021 от 29 сентября 2021 года, вступившим в законную силу 22 октября 2021 года, Е.А. Пантелеев был привлечен к административной ответственности по части 1 статьи 12.8 Кодекса Российской Федерации об административных правонарушениях, в связи с чем, ему назначено наказание в виде административного штрафа в размере 30000 рублей с лишением права управления транспортными средствами сроком на 1 год и 6 месяцев. Однако, Е.А. Пантелеев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Е.А. Пантелее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981/2021 от 29 сентября 2021 года; протоколом об административном правонарушении № 21 от 25 января 2022 года; постановлением о возбуждении исполнительного производства от 27 декабря 2021 года, рапортом судебного пристава - исполнителя об обнаружении признаков административного правонарушения, объяснениями Е.А. Пантеле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Е.А. Пантелее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Е.А. Пантелеев ранее привлекался к административной ответственности за правонарушения, 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15 минут 2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