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090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2022 года </w:t>
        <w:tab/>
        <w:tab/>
        <w:tab/>
        <w:tab/>
        <w:tab/>
        <w:tab/>
        <w:t xml:space="preserve">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тзан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7406231 от 31 августа 2021 года Мухаметзанов И.З. был привлечён к административной ответственности по части 1 статьи 12.2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Мухаметзанов И.З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занов И.З.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7406231 от 31 августа 2021 года; протоколом об административном правонарушении 16 РТ № 01735890 от 14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Мухаметзанов И.З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Мухаметзанову И.З.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анова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81547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