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80-4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2022 года  </w:t>
        <w:tab/>
        <w:tab/>
        <w:t xml:space="preserve"> </w:t>
        <w:tab/>
        <w:t xml:space="preserve"> </w:t>
        <w:tab/>
        <w:t xml:space="preserve">            </w:t>
        <w:tab/>
        <w:t xml:space="preserve">     село Новошешминск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Пестряковой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января 2022 года в 14 часов 10 минут Пестрякова Л.А., будучи в состоянии алкогольного опьянения, находясь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вызов специализированных служб - полиции, сообщив заведомо ложные с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стрякова Л.А.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в её отсутствие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Пестряковой Л.А., зарегистрированным в КУСП за № 6 в ОМВД России по Новошешминскому району в котором последняя сообщила заведомо ложные сведения о том, что её сожитель Блинов А.Ф. учиняет хулиганские действия, тем самым вызвала специализированную службу - полицию, протоколом об административном правонарушении № 4700002 от 04 января 2022 года; объяснениями Пестряковой Л.А., Блинова А.Ф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Пестрякова Л.А. совершила административное правонарушение, предусмотренное статьё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стрякову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666673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