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79-49</w:t>
      </w:r>
    </w:p>
    <w:p>
      <w:pPr>
        <w:pStyle w:val="Normal"/>
        <w:tabs>
          <w:tab w:val="clear" w:pos="720"/>
          <w:tab w:val="left" w:pos="6232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ода    </w:t>
        <w:tab/>
        <w:tab/>
        <w:tab/>
        <w:tab/>
        <w:t xml:space="preserve"> </w:t>
        <w:tab/>
        <w:t xml:space="preserve">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ик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09 часов 45 минут Е.П. Стариков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спрепятствовал законной деятельности судебного пристава по обеспечению установленного порядка деятельности судов при исполнении тем постановления о принудительном приводе Е.П. Старикова, а именно: на неоднократные требования отказывался проехать по приводу к судебному приставу-исполнител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.П. Стариков надлежащим образом и своевременно уведомлен о времени и месте рассмотрения дела об административном правонарушении, просил рассмотреть дело в его отсутствие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16 от 21 января 2022 года; постановлением судебного пристава-исполнителя ОСП по Новошешминскому и Черемшанскому районам УФССП России по РТ от 21 января 2022 года о принудительном приводе Е.П. Старикова; рапортом судебного пристава по ОУПДС ОСП по Новошешминскому и Черемшанскому районам УФССП России по РТ, объяснениями Е.П. Старик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Е.П. Стариков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мировой судья признает обстоятельством, смягчающим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икова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 40101810800000010001 в Отделении - НБ Республика Татарстан, БИК 049205001, получатель: Управление федерального казначейства по РТ (Министерство юстиции Республики Татарстан), ИНН 1654003139, КПП 165501001, КБК 73111601173010008140, ОКТМО 92701000001, Идентификатор (УИН) 031869090000000002666682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29C6C73389A3167C84AA94571B206A9C2DEF21736D8C7F9A41EDB6AE6B62C00315DBED1C77356b7L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