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078-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2 года </w:t>
        <w:tab/>
        <w:tab/>
        <w:tab/>
        <w:tab/>
        <w:tab/>
        <w:tab/>
        <w:t xml:space="preserve">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7058891 от 15 августа 2021 года И.С. Котов был привлечен к административной ответственности по части 1 статьи 12.2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И.С. Кот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И.С. Котов,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7058891 от 15 августа 2021 года; протоколом об административном правонарушении 16 РТ № 01727752 от 22 но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И.С. Кот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указанными обстоятельствами мировой судья полагает возможным назначить И.С. Кот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48570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