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1-001739-97</w:t>
      </w:r>
    </w:p>
    <w:p>
      <w:pPr>
        <w:pStyle w:val="Heading1"/>
        <w:keepNext w:val="false"/>
        <w:tabs>
          <w:tab w:val="clear" w:pos="720"/>
          <w:tab w:val="left" w:pos="6660" w:leader="none"/>
        </w:tabs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дело № 5-3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1 года </w:t>
        <w:tab/>
        <w:tab/>
        <w:tab/>
        <w:t xml:space="preserve">   </w:t>
        <w:tab/>
        <w:t xml:space="preserve">        </w:t>
        <w:tab/>
        <w:t xml:space="preserve">                    село Новошешмин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3.8 Кодекса Республики Татарстан об административных правонарушениях, в отношении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хабутдиновой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ноября 2021 года в период времени с 22 часов 30 минут по 23 часа 00 минут И.А. Сахабутдинова, находясь в квартире № 1 дома № 26,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кричала, ругалась, стучала по включателю, мешая соседке Морозовой Г.М. спать, нарушив тем самым покой граждан и тишину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А. Сахабутдино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осила рассмотреть дело в ее отсутствие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М. Морозова на рассмотрение дела не явилась, просила рассмотреть дело, без её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940 от 14 января 2022 года; заявлением и объяснениями Г.М. Морозовой; объяснениями И.А. Сахабутдиновой, Р.А. Мотыгулл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И.А. Сахабутдинова совершила административное правонарушение, предусмотренное частью 2 статьи 3.8 Кодекса Республики Татарстан об административных правонарушениях – нарушение покоя граждан и тишины в ночное время, совершенные повторно в течение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обстоятельств совершения правонарушения, мировой судья считает необходимым назначить И.А. Сахабутдиново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хабутдинову признать виновной в совершении административного правонарушения, предусмотренного частью 2 статьи 3.8 Кодекса Республики Татарстан об административных правонарушениях, и назначить ему наказание в виде административного штрафа в размере 1500 (одной тысячи пяти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2010020000140, ОКТМО 92701000001, Идентификатор (УИН) 031869090000000002652884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одвергнутому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>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