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070-7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</w:t>
        <w:tab/>
        <w:tab/>
        <w:tab/>
        <w:tab/>
        <w:tab/>
        <w:t xml:space="preserve">     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В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монова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августа 2021 года примерно в 15 час 00 минут В.М. Симонов, действуя умышленно, используя малозначительный повод, находясь во дворе дома № 14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Новошешминск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нанес не менее двух ударов рукой по лицу Р.А. Ерохиной, а затем один удар рукой в область головы последней, причинив своими действиями Р.А. Ерохиной физическую бо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В.М. Симонов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Р.А. Ерохина пояснила, что подтверждает свои заявление и объяснения от 08 августа 2021 года, когда во дворе дома № 14 по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Новошешминск, её сожитель В.М. Симонов, из-за ревности, нанес ей удары руками по лицу и голове, тем самым причинив физическую бол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сообщением о происшествии, поступившим в ОМВД России по Новошешминскому району от 08 августа 2021 года,  протоколом осмотра места происшествия от 08 августа 2021 года, протоколом об административном правонарушении № 4700700 от 17 августа 2021 года; заключением судебно-медицинской экспертизы № 49 от 10 августа 2021 года; заявлением и объяснениями Р.А. Ерохиной; объяснениями Г.Н. Морозовой, В.М. Симон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В.М. Симонов совершил административное правонарушение, предусмотренное статье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е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й, являющейся пенсионером по стар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указанными обстоятельствами мировой судья полагает возможным назначить В.М. Симоно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0rplc36"/>
          <w:rFonts w:eastAsia="Times New Roman" w:cs="Times New Roman"/>
          <w:sz w:val="28"/>
          <w:szCs w:val="28"/>
          <w:lang w:val="en-US" w:bidi="en-US"/>
        </w:rPr>
        <w:t>В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монова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101140, ОКТМО 92701000001, Идентификатор (УИН) 031869090000000002645526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 202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