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69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ков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1 года примерно в 21 час 00 минут А.Н. Быков, действуя умышленно, беспричинно, находясь во дворе дома № 31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с. Новошешминск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нес один удар кулаком в область правого виска И.Р. Валиеву, причинив своими действиями последнему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Н. Быков, который принимал участие в судебном заседании в режиме видео-конференц-связи, вину в изложенном признал, сообщив, что нанёс потерпевшему удар, вспомнив старую обиду, так как был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И.Р. Валиев надлежащим образом извещённый о времени и месте рассмотрения дела, в судебное заседание не явился, просил рассмотреть дело в его отсутствие, пояснив, что подтверждает и поддерживает свои заявление и объяснения от 15 октября 2021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15 октября 2021 года,  протоколом об административном правонарушении № 4700902 от 24 октября 2021 года; заключением судебно-медицинской экспертизы № 67 от 10 августа 2021 года; рапортом сотрудника полиции Д.О. Рамазанова, заявлением и объяснением И.Р. Валиева; объяснениями Л.Р. Валиевой, Зиганшиной Т.И., А.Н. Бы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А.Н. Быков совершил административное правонарушение, предусмотренное статье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, общественной нравственности, совершено в общественном месте и беспричин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А.Н. Быков ранее привлекался к административной ответственности за правонарушения,  однако должных выводов для себя не сделал, не сформировал негативного отношения к противоправной деятельности, также, учитывая, наряду с указанными обстоятельствами и то, что А.Н. Быков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кова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.Н. Быкову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