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68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шуар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623/2021 от 03 сентября 2021 года, вступившим в законную силу 14 сентября 2021 года, И.М. Шамшуаров был привлечен к административной ответственности по статье 17.8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И.М. Шамшуаров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И.М. Шамшуаров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623/2021 от 03 сентября 2021 года; протоколом об административном правонарушении № 11 от 18 января 2022 года; постановлением о возбуждении исполнительного производства от 08 декабря 2021 года, объяснениями И.М. Шамшуар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И.М. Шамшуар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а также учитывая, что И.М. Шамшуаров ранее привлекался к административной ответственности за правонарушения,  однако должных выводов для себя не сделал и не сформировал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шуа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3 часов 45 минут 18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