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067-8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2 года </w:t>
        <w:tab/>
        <w:tab/>
        <w:tab/>
        <w:tab/>
        <w:tab/>
        <w:tab/>
        <w:t xml:space="preserve">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 судебному району Республики Татарстан Камалиев И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мшуарова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Республика Татарстан, Новошешминский муниципальный район,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  <w:r>
        <w:rPr>
          <w:rStyle w:val="CatPassportDatagrp1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№ 5-569/2021 от 31 августа 2021 года, вступившим в законную силу 01 октября 2021 года, И.М. Шамшуаров был привлечен к административной ответственности по части 1 статьи 20.6.1 Кодекса Российской Федерации об административных правонарушениях, в связи с чем, ему назначено наказание в виде административного штрафа в размере 1000 рублей. Однако, И.М. Шамшуаров, в нарушение требований части 1 статьи 32.2 Кодекса Российской Федерации об административных правонарушениях, в течение 60 дней со дня вступления вышеуказанного постановления в законную силу,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И.М. Шамшуаров вину в изложенном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 5-569/2021 от 31 августа 2021 года; протоколом об административном правонарушении № 12 от 18 января 2022 года; постановлением о возбуждении исполнительного производства от 08 декабря 2021 года, объяснениями И.М. Шамшуар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И.М. Шамшуар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наряду с указанными обстоятельствами также и то, что И.М. Шамшуаров трудоспособен и не имеет ограничений к труду, мировой судья полаг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0rplc28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мшуа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40 (сорок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И.М. Шамшуарову, что уклонение от отбывания обязательных работ влече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ExternalSystemDefinedgrp19rplc13">
    <w:name w:val="cat-ExternalSystemDefined grp-19 rplc-13"/>
    <w:basedOn w:val="DefaultParagraphFont"/>
    <w:qFormat/>
    <w:rPr/>
  </w:style>
  <w:style w:type="character" w:styleId="CatExternalSystemDefinedgrp18rplc14">
    <w:name w:val="cat-ExternalSystemDefined grp-18 rplc-14"/>
    <w:basedOn w:val="DefaultParagraphFont"/>
    <w:qFormat/>
    <w:rPr/>
  </w:style>
  <w:style w:type="character" w:styleId="CatUserDefinedgrp20rplc28">
    <w:name w:val="cat-UserDefined grp-20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