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066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Альбины Ринатовны Валиевой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Р. Валиева, являясь должностным лицом – начальником отдела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2 статьи 230 Налогового кодекса Российской Федерации не обеспечила предоставление в срок не позднее 1 марта года в налоговый орган по месту учета организации сведения о доходах физических лиц за 2020 года, который был представлен лишь 12 апрел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Р. Валиева надлежащим образом и своевременно уведомлена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а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2.12-18/24 от 12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А.Р. Валиева, как должностное лицо, совершила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иеву, как должностное лицо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5140, ОКТМО 92701000001, Идентификатор (УИН) 03186909000000000265222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