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064-9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года </w:t>
        <w:tab/>
        <w:t xml:space="preserve"> </w:t>
        <w:tab/>
        <w:tab/>
        <w:tab/>
        <w:t xml:space="preserve"> </w:t>
        <w:tab/>
        <w:t xml:space="preserve"> 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 – 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раева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Ш. Сираев, являясь должностным лицом – директором </w:t>
      </w:r>
      <w:r>
        <w:rPr>
          <w:rStyle w:val="CatOrganizationNamegrp1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в нарушение требований абзацем 4 пункта 2 статьи 80 главы 13 части 1 Налогового кодекса Российской Федерации не обеспечил предоставление в налоговый орган по месту учета организации в срок по 20 июля 2021 года налоговой декларации по налогу на добавленную стоимость за 1 полугодие 2021 года, которая была представлена лишь 12 нояб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Ш. Сираев 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7-42/26 от 12 января 2022 года, выпиской из единого государственного реестра юридических лиц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мировой судья приходит к выводу о том, что И.Ш. Сираев, как должностное лицо, совершил административное правонарушение, предусмотренное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 длительность непредставления налоговой декларации, мировой судья полагает необходимым назначить И.Ш. Сираев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1rplc22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раева, как должностное лицо,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5140, ОКТМО 92701000001, Идентификатор (УИН) 031869090000000002652204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 xml:space="preserve"> </w:t>
        <w:tab/>
        <w:tab/>
        <w:tab/>
        <w:t xml:space="preserve">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OrganizationNamegrp14rplc12">
    <w:name w:val="cat-OrganizationName grp-1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