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63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 xml:space="preserve"> </w:t>
        <w:tab/>
        <w:tab/>
        <w:tab/>
        <w:t xml:space="preserve"> </w:t>
        <w:tab/>
        <w:t xml:space="preserve">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рае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Ш. Сираев, являясь должностным лицом – директором </w:t>
      </w:r>
      <w:r>
        <w:rPr>
          <w:rStyle w:val="CatOrganizationNamegrp1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абзацем 4 пункта 2 статьи 80 главы 13 части 1 Налогового кодекса Российской Федерации не обеспечил предоставление в налоговый орган по месту учета организации в срок по 20 апреля 2021 года налоговой декларации по налогам за 1 квартал 2021 года, которая была представлена лишь 12 но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Ш. Сираев 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2.7-42/25 от 12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И.Ш. Сираев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длительность непредставления налоговой декларации мировой судья полагает необходимым назначить И.Ш. Сираев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раева, как должностное лицо,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5140, ОКТМО 92701000001, Идентификатор (УИН) 031869090000000002652209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 xml:space="preserve"> </w:t>
        <w:tab/>
        <w:tab/>
        <w:tab/>
        <w:t xml:space="preserve">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OrganizationNamegrp15rplc12">
    <w:name w:val="cat-OrganizationName grp-1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