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62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Ш. Сираев, являясь должностным лицом – директором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абзацем 4 пункта 2 статьи 80 главы 13 части 1 Налогового кодекса Российской Федерации не обеспечил предоставление в налоговый орган по месту учета организации в срок по 20 октября 2021 года налоговой декларации по налогам за 9 месяцев 2021 года, которая была представлена лишь 12 но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Ш. Сираев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27 от 12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И.Ш. Сираев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длительность непредставления налоговой декларации мировой судья полагает необходимым назначить И.Ш. Сираев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, как должностное лицо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5140, ОКТМО 92701000001, Идентификатор (УИН) 031869090000000002652216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