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: 16 MS0166-01-2021-001740-94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25/2022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5 января 2022 года </w:t>
        <w:tab/>
        <w:tab/>
        <w:tab/>
        <w:tab/>
        <w:tab/>
        <w:tab/>
        <w:t xml:space="preserve">        село Новошешминск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1 по Новошешминскому судебному району Республики Татарстан И.Ф. Камалиев, 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, в отношении </w:t>
      </w:r>
      <w:r>
        <w:rPr>
          <w:rStyle w:val="CatUserDefinedgrp21rplc6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йнуллина, </w:t>
      </w:r>
      <w:r>
        <w:rPr>
          <w:rStyle w:val="CatPassportDatagrp13rplc8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зарегистрированного и </w:t>
      </w:r>
      <w:r>
        <w:rPr>
          <w:rStyle w:val="CatPassportDatagrp14rplc9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м по делу об административном правонарушении 16 ВМ № 29821336 от 18 августа 2021 года Зайнуллин Р.Р. был привлечен к административной ответственности по части 1 статьи 12.29 Кодекса Российской Федерации об административных правонарушениях, в связи с чем, ему назначено наказание в виде административного штрафа в размере 500 рублей. Однако Р.Р. Зайнуллин в нарушение требований части 1 статьи 32.2 Кодекса Российской Федерации об административной правонарушениях в течение 60 дней со дня вступления вышеуказанного постановления в законную силу назначенный постановлением административный штраф не уплатил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.Р. Зайнуллин надлежащим образом и своевременно уведомлен о времени и месте рассмотрения дела об административном правонарушении, на рассмотрение дела не явился, сведений об уважительности причин неявки не представил. Мировой судья в соответствии с частью 2 статьи 25.1 Кодекса Российской Федерации об административных правонарушениях считает возможным рассмотреть дело в его отсутствие, поскольку это не скажется на всестороннем, полном, объективном рассмотрении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ышеуказанные обстоятельства правонарушения подтверждаются совокупностью следующих доказательств: копией постановления по делу об административном правонарушении 16 ВМ № 29821336 от 18 августа 2021 года; протоколом об административном правонарушении 16 ЕВ № 06258411 от 07 декабря 2021 год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е доказательства мировой судья признает достоверными, поскольку они согласуются между собой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етом изложенного мировой судья приходит к выводу о том, что Р.Р. Зайнуллин совершил административное правонарушение, предусмотренное частью 1 статьи 20.25 Кодекса Российской Федерации об административных правонарушениях – неуплата административного штрафа в срок, предусмотренный </w:t>
      </w:r>
      <w:hyperlink w:anchor="Par2">
        <w:r>
          <w:rPr>
            <w:rStyle w:val="InternetLink"/>
            <w:rFonts w:eastAsia="Times New Roman" w:cs="Times New Roman"/>
            <w:color w:val="0000EE"/>
            <w:sz w:val="28"/>
            <w:szCs w:val="28"/>
            <w:lang w:val="en-US" w:bidi="en-US"/>
          </w:rPr>
          <w:t>Кодекс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административных правонарушениях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назначении наказания мировой судья принимает во внимание характер совершенного правонарушения, имеющиеся в материалах дела данные о личности виновного, его имущественном положении, состоянии здоровья, а также иные обстоятельства дела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смягчающих или отягчающих административную ответственность, не имеетс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вязи с указанными обстоятельствами мировой судья полагает возможным назначить Р.Р. Зайнуллину наказание в виде административного штрафа, которое полагает достаточным для достижения целей административного наказания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основании изложенного и руководствуясь статьями 29.9-29.11 Кодекса Российской Федерации об административных правонарушениях, мировой судья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Style w:val="CatUserDefinedgrp21rplc19"/>
          <w:rFonts w:eastAsia="Times New Roman" w:cs="Times New Roman"/>
          <w:sz w:val="28"/>
          <w:szCs w:val="28"/>
          <w:lang w:val="en-US" w:bidi="en-US"/>
        </w:rPr>
        <w:t>Р.Р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Зайнуллина 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му наказание в виде административного штрафа в размере 1000 (одной тысячи) рублей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подлежит уплате не позднее шестидесяти дней со дня вступления постановления в законную силу по нижеуказанным реквизитам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чет получателя 03100643000000011100 в Отделении – НБ Республики Татарстан Банка России//УФК по Республике Татарстан г. Казань, БИК 019205400, счет банка получателя 40102810445370000079, получатель: Управление Федерального казначейства по Республике Татарстан (Министерство юстиции Республики Татарстан), ИНН 1654003139, КПП 165501001, КБК 73111601203019000140, ОКТМО 92701000001, Идентификатор (УИН) 0318690900000000026528440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тсутствии документа, свидетельствующего об уплате административного штрафа, и информации об уплате административного штрафа в Государственной информационной системе о государственных и муниципальных платежах, по истечении срока, указанного в части 1 настоящей статьи, судья, орган, должностное лицо, вынесшие постановление, направляют в течение десяти суток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течение 10 суток со дня вручения или получения копии постановления в Новошешминский районный суд Республики Татарстан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 (подпись)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опия верна: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ab/>
        <w:t xml:space="preserve">      И.Ф. Камалиев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вступило в законную силу «___» _______________ 202__ года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</w:t>
        <w:tab/>
        <w:tab/>
        <w:tab/>
        <w:t xml:space="preserve"> </w:t>
        <w:tab/>
        <w:tab/>
        <w:tab/>
        <w:tab/>
        <w:tab/>
        <w:t xml:space="preserve">      И.Ф. Камалиев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1rplc6">
    <w:name w:val="cat-UserDefined grp-21 rplc-6"/>
    <w:basedOn w:val="DefaultParagraphFont"/>
    <w:qFormat/>
    <w:rPr/>
  </w:style>
  <w:style w:type="character" w:styleId="CatPassportDatagrp13rplc8">
    <w:name w:val="cat-PassportData grp-13 rplc-8"/>
    <w:basedOn w:val="DefaultParagraphFont"/>
    <w:qFormat/>
    <w:rPr/>
  </w:style>
  <w:style w:type="character" w:styleId="CatPassportDatagrp14rplc9">
    <w:name w:val="cat-PassportData grp-14 rplc-9"/>
    <w:basedOn w:val="DefaultParagraphFont"/>
    <w:qFormat/>
    <w:rPr/>
  </w:style>
  <w:style w:type="character" w:styleId="CatUserDefinedgrp21rplc19">
    <w:name w:val="cat-UserDefined grp-21 rplc-19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