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061-06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2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Павловского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водителем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января 2022 года в 03 часа 30 минут Павловский И.А. управлял транспортным средством </w:t>
      </w:r>
      <w:r>
        <w:rPr>
          <w:rStyle w:val="CatCarMakeModelgrp2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36 по ул.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 статьи 12.8 Кодекса Российской Федерации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и 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 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ям 1, 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ский И.А. в судебном заседании вину свою не признал и пояснил, что в состоянии  алкогольного опьянения  транспортным средством не управлял, по дороге домой на личной автомашине </w:t>
      </w:r>
      <w:r>
        <w:rPr>
          <w:rStyle w:val="CatCarMakeModelgrp26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заехал в снег, и автомашина застряла. Сидя в автомашине, замёрз, поэтому, там же употребил алкоголь. На автомашине в состоянии опьянения не передвига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вовавший в судебном заседании свидетель Гимранов Р.Г., работающий полицейским - водителем обслуживания СОГ ОМВД России по Новошешминскому району, при рассмотрении дела пояснил, что 01 января 2022 года он совместно с начальником ОГИБДД Михайловым Е.В. осуществили выезд  в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ехав в данное село, при патрулировании, увидели свет фар и что с переулка пытается выехать автомашина, остановились, но автомашина так и не выезжала. Решили её проверить, подъехав к переулку, увидели автомашину </w:t>
      </w:r>
      <w:r>
        <w:rPr>
          <w:rStyle w:val="CatCarMakeModelgrp26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язшую в снегу, за рулём которой сидел Павловский И.А.. В момент, когда они увидели данную автомашину, водитель нажимал на </w:t>
      </w:r>
      <w:r>
        <w:rPr>
          <w:rStyle w:val="CatCarMakeModelgrp27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сзади автомашину толкал неизвестный мужчина. Водитель, управляя автомашиной, пытался выбраться из снега, но колёса автомашины скользили. Он подбежал к этой автомашине. Увидев их, водитель выключил двигатель автомашины и спрятал ключи. У водителя были признаки алкогольного опьянения, вёл себя агрессивно, затем Михайлов Е.В. составил на того протоко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Павловским И.А. административного правонарушения, ответственность за которое предусмотрена частью 1 статьи 12.8 Кодекса Российской Федерации об административных правонарушениях подтверждается имеющимися в деле доказательствам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27862 от 01 января 2022 года, из которого следует, что 01 января 2022 года в 03 часа 30 минут Павловский И.А. управлял транспортным средством </w:t>
      </w:r>
      <w:r>
        <w:rPr>
          <w:rStyle w:val="CatCarMakeModelgrp26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36  по ул.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139503 от 01 января 2022 года и распечаткой специального технического средства измерения «Алкотектор Юпитер», согласно которым Павловский И.А., у которого имелись признаки алкогольного опьянения: запах алкоголя из полости рта, неустойчивость позы, нарушение речи, резкое изменение окраски кожных покровов лица, поведение не соответствующее обстановке, с применением видеозаписи был освидетельствован на состояние алкогольного опьянения с помощью специального технического средства измерения. При освидетельствовании Павловского И.А., прибор показал наличие абсолютного этилового спирта в значении 0,907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Павловский И.А.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198140 от 01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Михайлова Е.В. от 02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61481 от 01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объективных данных, опровергающих содержание акта медицинского освидетельствования, материалы дела не содержа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акта медицинского освидетельствования на состояние опьянения недопустимым доказательством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авловского И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том, что автомобилем он не управлял в состоянии алкогольного опьянения,  а употребил спиртное, после того, как автомашина завязла в снегу, являются несостоятельными и опровергаются доказательствами, имеющимися в материалах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следует, что Павловскому И.А. были разъяснены права в соответствии со статьёй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том числе, что он вправе давать объяснения, а также положения стать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1 Конститу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 Во всех процессуальных документах Павловский И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 как водитель транспортного средства, при составлении административных протоколов он каких-либо возражений не заявлял, в акте освидетельствования на состояние опьянения указал, что согласен с  результатом освидетельствования на состояние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исследованные в судебном заседании доказательства, суд критически относится к показаниям Павловского И.А., поскольку они противоречат показаниям должностного лица Гимранова Р.Р., рапорту должностного  лица   Михайлова  Е.В., составившего протокол об административном правонарушении, а также письменным материалам дела, в том числе оформленными с применением видеозаписи. Суд считает указанные показания Павловского И.А. ложными и, направленными, на его желание уйти от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Павловский И.А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ы дела об административном правонарушении составлены в порядке, предусмотренном законом, нарушений порядка привлечения к административной ответственности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административного правонарушения, представляющего реальную угрозу жизни и здоровью участников дорожного движения, личность виновного, имущественное положение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Павловского И.А. по делу, является наличие на иждивении малолетнего ребё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Павловского И.А., является повторное совершение им однородного административного правонарушения (в области дорожного движения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обстоятельств дела мировой судья считает необходимым привлечь правонарушителя к административной ответственности в виде лишения специального права на управление транспортным средством на минимальный  срок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ского </w:t>
      </w:r>
      <w:r>
        <w:rPr>
          <w:rStyle w:val="CatUserDefinedgrp37rplc71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8001378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атьи 32.2 Кодекса Российской Федерации об административных правонарушениях административный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должен быть уплачен лицом, привлечённым 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й ответственности, не позднее шестидесяти дней со дня вступления постановления о наложении административ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а, и информации об уплате административ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Государственной информационной системе о государственных и муниципальных платежах, по истечении срока, указанного в части 1 настоящей стать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асти 1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атьи 20.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 неупл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рок, предусмотренный настоящим Кодексом, - влечёт наложени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двукратном размере суммы неуплачен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о не менее одной тысячи рублей, либ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рест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CarNumbergrp28rplc21">
    <w:name w:val="cat-CarNumber grp-28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CarMakeModelgrp26rplc27">
    <w:name w:val="cat-CarMakeModel grp-26 rplc-27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CarMakeModelgrp26rplc34">
    <w:name w:val="cat-CarMakeModel grp-26 rplc-34"/>
    <w:basedOn w:val="DefaultParagraphFont"/>
    <w:qFormat/>
    <w:rPr/>
  </w:style>
  <w:style w:type="character" w:styleId="CatCarNumbergrp28rplc35">
    <w:name w:val="cat-CarNumber grp-28 rplc-35"/>
    <w:basedOn w:val="DefaultParagraphFont"/>
    <w:qFormat/>
    <w:rPr/>
  </w:style>
  <w:style w:type="character" w:styleId="CatCarMakeModelgrp27rplc37">
    <w:name w:val="cat-CarMakeModel grp-27 rplc-37"/>
    <w:basedOn w:val="DefaultParagraphFont"/>
    <w:qFormat/>
    <w:rPr/>
  </w:style>
  <w:style w:type="character" w:styleId="CatCarMakeModelgrp26rplc44">
    <w:name w:val="cat-CarMakeModel grp-26 rplc-44"/>
    <w:basedOn w:val="DefaultParagraphFont"/>
    <w:qFormat/>
    <w:rPr/>
  </w:style>
  <w:style w:type="character" w:styleId="CatCarNumbergrp28rplc45">
    <w:name w:val="cat-CarNumber grp-2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UserDefinedgrp37rplc71">
    <w:name w:val="cat-UserDefined grp-37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9AFA3084A3DDA186A8C647BB9558875C0A3A21317E6BD03BBA91A890BB36423FFF0EE4D2A10A1l3pCO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