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046-5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января 2022 года </w:t>
        <w:tab/>
        <w:tab/>
        <w:tab/>
        <w:tab/>
        <w:tab/>
        <w:tab/>
        <w:t xml:space="preserve">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Урядникова </w:t>
      </w:r>
      <w:r>
        <w:rPr>
          <w:rStyle w:val="CatUserDefinedgrp18rplc7"/>
          <w:rFonts w:eastAsia="Times New Roman" w:cs="Times New Roman"/>
          <w:sz w:val="28"/>
          <w:szCs w:val="28"/>
          <w:lang w:val="en-US" w:bidi="en-US"/>
        </w:rPr>
        <w:t>С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ЕА № 67569004 от 08 сентября 2021 года Урядников С.Н. был привлечен к административной ответственности по части 1 статьи 12.37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 Урядников С.Н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Урядников С.Н. вину в изложенном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ЕА № 67569004 от 08 сентября 2021 года; протоколом об административном правонарушении 16 РТ № 01727805 от 12 январ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мировой судья приходит к выводу о том, что Урядников С.Н.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уплату просроченного штрафа мировой судья признает обстоятельствами, смягчающими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правонарушения (в области дорожного движения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наряду с указанным, что Урядников С.Н. имеет постоянный источник дохода, мировой судья считает возможным назначить ем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рядникова </w:t>
      </w:r>
      <w:r>
        <w:rPr>
          <w:rStyle w:val="CatUserDefinedgrp18rplc19"/>
          <w:rFonts w:eastAsia="Times New Roman" w:cs="Times New Roman"/>
          <w:sz w:val="28"/>
          <w:szCs w:val="28"/>
          <w:lang w:val="en-US" w:bidi="en-US"/>
        </w:rPr>
        <w:t>С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641004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которое подвергнуто  наказанию в виде административного штрафа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UserDefinedgrp18rplc19">
    <w:name w:val="cat-UserDefined grp-18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