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037-7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2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января 2022 года </w:t>
        <w:tab/>
        <w:tab/>
        <w:tab/>
        <w:tab/>
        <w:tab/>
        <w:tab/>
        <w:t xml:space="preserve">      село Новошешминск</w:t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ёй 17.8 Кодекса Российской Федерации об административных правонарушениях, в отношении </w:t>
      </w:r>
      <w:r>
        <w:rPr>
          <w:rStyle w:val="CatUserDefinedgrp22rplc7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айхутдинова, </w:t>
      </w:r>
      <w:r>
        <w:rPr>
          <w:rStyle w:val="CatPassportDatagrp1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</w:t>
      </w:r>
      <w:r>
        <w:rPr>
          <w:rStyle w:val="CatPassportDatagrp1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января 2022 года в 17 часов 30 минут И.М. Шайхутдинов, находясь по адресу: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оспрепятствовал законной деятельности судебного пристава по обеспечению установленного порядка деятельности судов при исполнении тем постановления о принудительном приводе И.М. Шайхутдинова, а именно: на неоднократные требования отказывался проехать по приводу к судебному приставу-исполнител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М. Шайхутдинов надлежащим образом и своевременно уведомлен о времени и месте рассмотрения дела об административном правонарушении, в судебное заседание не явился, просил рассмотреть дело в его отсутствие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обстоятельства правонарушения подтверждаются совокупностью следующих доказательств: протоколом об административном правонарушении № 06 от 12 января 2022 года; постановлением судебного пристава-исполнителя ОСП по Новошешминскому и Черемшанскому районам УФССП России по РТ от 12 января 2022 года о принудительном приводе И.М. Шайхутдинова; рапортом судебного пристава по ОУПДС ОСП по Новошешминскому и Черемшанскому районам УФССП России по РТ, объяснениями И.М. Шайхутдино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мировой судья приходит к выводу о том, что И.М. Шайхутдинов совершил административное правонарушение, предусмотренное статьей 17.8 Кодекса Российской Федерации об административных правонарушениях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2rplc26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айхутдинова признать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73010008140, ОКТМО 92701000001, Идентификатор (УИН) 031869090000000002652240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right="2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</w:t>
        <w:tab/>
        <w:t xml:space="preserve">      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  И.Ф. Камали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PassportDatagrp11rplc8">
    <w:name w:val="cat-PassportData grp-1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2rplc10">
    <w:name w:val="cat-PassportData grp-12 rplc-10"/>
    <w:basedOn w:val="DefaultParagraphFont"/>
    <w:qFormat/>
    <w:rPr/>
  </w:style>
  <w:style w:type="character" w:styleId="CatExternalSystemDefinedgrp20rplc11">
    <w:name w:val="cat-ExternalSystemDefined grp-20 rplc-11"/>
    <w:basedOn w:val="DefaultParagraphFont"/>
    <w:qFormat/>
    <w:rPr/>
  </w:style>
  <w:style w:type="character" w:styleId="CatExternalSystemDefinedgrp21rplc12">
    <w:name w:val="cat-ExternalSystemDefined grp-21 rplc-12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UserDefinedgrp22rplc26">
    <w:name w:val="cat-UserDefined grp-22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529C6C73389A3167C84AA94571B206A9C2DEF21736D8C7F9A41EDB6AE6B62C00315DBED1C77356b7L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