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16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Н.М. Вагиз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января 2022 года в 06 часов 40 минут А.В. Манжуров, находясь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А.В. Манжурова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Манжуров надлежащим образом и своевременно уведомлён о времени и месте рассмотрения дела об административном правонарушении, в судебное заседание не явился, просил рассмотреть дело в его отсутствие, пояснил, что вину признаёт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04 от 12 января 2022 года; постановлением судебного пристава-исполнителя ОСП по Новошешминскому и Черемшанскому районам УФССП России по РТ от 10 января 2022 года о принудительном приводе А.В. Манжурова; рапортом судебного пристава по ОУПДС ОСП по Новошешминскому и Черемшанскому районам УФССП России по РТ, объяснениями А.В. Манжур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А.В. Манжуров совершил административное правонарушение, предусмотренное статьё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21140, ОКТМО 92701000001, Идентификатор (УИН) 031869090000000002652829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ённому к административной ответственности, что согласно частям 1 и 5 статьи 32.2 Кодекса Российской Федерации 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