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15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ури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паспорт 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дан 22 июня 2016 года ТП УФМС РФ по РТ в Новошешминском районе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673/2021 от 07 октября 2021 года, вступившим в законную силу 26 октября 2021 года, Суринов С.И. был привлечен к административной ответственности по статье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7500 рублей. Однако, Суринов С.И.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Суринов С.И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673/2021 от 07 октября 2021 года; протоколом об административном правонарушении № 7 от 12 января 2022 года; постановлением о возбуждении исполнительного производства от 30 декабря 2021 года, объяснениями Суринова С.И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Суринов С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также и то, что Суринов С.И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ринов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ринову С.И.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