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011-5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января 2022 года </w:t>
        <w:tab/>
        <w:tab/>
        <w:tab/>
        <w:tab/>
        <w:tab/>
        <w:tab/>
        <w:t>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убатова,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разнорабочим в </w:t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января 2022 года в 17 часов 40 минут А.В. Зубатов, находясь по адресу: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спрепятствовал законной деятельности судебного пристава по обеспечению установленного порядка деятельности судов при исполнении тем постановления о принудительном приводе А.В. Зубатова, а именно: на неоднократные требования отказывался проехать по приводу к судебному приставу-исполнител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.В. Зубатов надлежащим образом и своевременно уведомлен о времени и месте рассмотрения дела об административном правонарушении, в судебное заседание не явился, просил рассмотреть дело в его отсутствие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обстоятельства правонарушения подтверждаются совокупностью следующих доказательств: протоколом об административном правонарушении № 02 от 10 января 2022 года; постановлением судебного пристава-исполнителя ОСП по Новошешминскому и Черемшанскому районам УФССП России по РТ от 10 января 2022 года о принудительном приводе А.В. Зубатова; рапортом судебного пристава по ОУПДС ОСП по Новошешминскому и Черемшанскому районам УФССП России по РТ, объяснениями А.В. Зубато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мировой судья приходит к выводу о том, что А.В. Зубатов совершил административное правонарушение, предусмотренное статьей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4rplc27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убатова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73010008140, ОКТМО 92701000001, Идентификатор (УИН) 031869090000000002652236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right="2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</w:t>
        <w:tab/>
        <w:t xml:space="preserve"> 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</w:t>
        <w:tab/>
        <w:t xml:space="preserve">      И.Ф. Камали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PassportDatagrp13rplc11">
    <w:name w:val="cat-PassportData grp-13 rplc-11"/>
    <w:basedOn w:val="DefaultParagraphFont"/>
    <w:qFormat/>
    <w:rPr/>
  </w:style>
  <w:style w:type="character" w:styleId="CatExternalSystemDefinedgrp22rplc12">
    <w:name w:val="cat-ExternalSystemDefined grp-22 rplc-12"/>
    <w:basedOn w:val="DefaultParagraphFont"/>
    <w:qFormat/>
    <w:rPr/>
  </w:style>
  <w:style w:type="character" w:styleId="CatExternalSystemDefinedgrp23rplc13">
    <w:name w:val="cat-ExternalSystemDefined grp-23 rplc-13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UserDefinedgrp24rplc27">
    <w:name w:val="cat-UserDefined grp-24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29C6C73389A3167C84AA94571B206A9C2DEF21736D8C7F9A41EDB6AE6B62C00315DBED1C77356b7L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